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258;&amp;#34892;&amp;#36710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258;&amp;#34892;&amp;#36710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258;&amp;#34892;&amp;#36710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91.html"&gt;http://www.cction.com/report/201008/44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3258;&amp;#34892;&amp;#36710;&amp;#21046;&amp;#36896;&amp;#34892;&amp;#19994;&amp;#36816;&amp;#34892;&amp;#36319;&amp;#36394;&amp;#30417;&amp;#27979;&amp;#25253;&amp;#21578;&amp;#12299;&amp;#20998;&amp;#20845;&amp;#31456;&amp;#65292;&amp;#39318;&amp;#20808;&amp;#20998;&amp;#26512;&amp;#20102;&amp;#33258;&amp;#34892;&amp;#36710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74&lt;br /&gt;&amp;nbsp;&amp;nbsp;&amp;nbsp;&amp;nbsp;&amp;nbsp;&amp;nbsp;&amp;nbsp; &amp;#34892;&amp;#19994;&amp;#20998;&amp;#31867;&amp;#21517;&amp;#31216;&amp;#65306;&amp;#33258;&amp;#34892;&amp;#36710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19;&amp;#65292;&amp;#36817;&amp;#26399;&amp;#25105;&amp;#20844;&amp;#21496;&amp;#21457;&amp;#29616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3258;&amp;#34892;&amp;#36710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3258;&amp;#34892;&amp;#3671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3258;&amp;#34892;&amp;#36710;&amp;#21046;&amp;#36896;&amp;#34892;&amp;#19994;&amp;#29305;&amp;#24615;&amp;#20998;&amp;#26512; &lt;br /&gt;&amp;#31532;&amp;#20108;&amp;#33410; &amp;#20013;&amp;#22269;&amp;#33258;&amp;#34892;&amp;#3671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3258;&amp;#34892;&amp;#36710;&amp;#21046;&amp;#36896;&amp;#34892;&amp;#19994;&amp;#30456;&amp;#20851;&amp;#25919;&amp;#31574;&amp;#21450;&amp;#24433;&amp;#21709;&amp;#20998;&amp;#26512; &lt;br /&gt;&amp;#31532;&amp;#19977;&amp;#33410; 2010&amp;#24180;&amp;#20013;&amp;#22269;&amp;#33258;&amp;#34892;&amp;#3671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3258;&amp;#34892;&amp;#36710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3258;&amp;#34892;&amp;#36710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3258;&amp;#34892;&amp;#36710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3258;&amp;#34892;&amp;#36710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3258;&amp;#34892;&amp;#36710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3258;&amp;#34892;&amp;#36710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3258;&amp;#34892;&amp;#36710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3258;&amp;#34892;&amp;#36710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33258;&amp;#34892;&amp;#36710;&amp;#21046;&amp;#36896;&amp;#34892;&amp;#19994;&amp;#21508;&amp;#22320;&amp;#21306;&amp;#20111;&amp;#25439;&amp;#25351;&amp;#26631;&amp;#23545;&amp;#27604;&amp;#20998;&amp;#26512;&lt;br /&gt;&amp;#20108;&amp;#12289;&amp;#33258;&amp;#34892;&amp;#36710;&amp;#21046;&amp;#36896;&amp;#34892;&amp;#19994;&amp;#21508;&amp;#22320;&amp;#21306;&amp;#36164;&amp;#20135;&amp;#36127;&amp;#20538;&amp;#25351;&amp;#26631;&amp;#23545;&amp;#27604;&amp;#20998;&amp;#26512;&lt;br /&gt;&amp;#19977;&amp;#12289;&amp;#33258;&amp;#34892;&amp;#36710;&amp;#21046;&amp;#36896;&amp;#34892;&amp;#19994;&amp;#21508;&amp;#22320;&amp;#21306;&amp;#25910;&amp;#20837;&amp;#20135;&amp;#20540;&amp;#25351;&amp;#26631;&amp;#23545;&amp;#27604;&amp;#20998;&amp;#26512;&lt;br /&gt;&amp;#22235;&amp;#12289;&amp;#33258;&amp;#34892;&amp;#36710;&amp;#21046;&amp;#36896;&amp;#34892;&amp;#19994;&amp;#21508;&amp;#22320;&amp;#21306;&amp;#25104;&amp;#26412;&amp;#36153;&amp;#29992;&amp;#25351;&amp;#26631;&amp;#23545;&amp;#27604;&amp;#20998;&amp;#26512;&lt;br /&gt;&amp;#20116;&amp;#12289;&amp;#33258;&amp;#34892;&amp;#36710;&amp;#21046;&amp;#36896;&amp;#34892;&amp;#19994;&amp;#21508;&amp;#22320;&amp;#21306;&amp;#36164;&amp;#37329;&amp;#25351;&amp;#26631;&amp;#23545;&amp;#27604;&amp;#20998;&amp;#26512;&lt;br /&gt;&amp;#20845;&amp;#12289;&amp;#33258;&amp;#34892;&amp;#36710;&amp;#21046;&amp;#36896;&amp;#34892;&amp;#19994;&amp;#21508;&amp;#22320;&amp;#21306;&amp;#21033;&amp;#28070;&amp;#31246;&amp;#25910;&amp;#25351;&amp;#26631;&amp;#23545;&amp;#27604;&amp;#20998;&amp;#26512;&lt;br /&gt;&amp;#19971;&amp;#12289;&amp;#33258;&amp;#34892;&amp;#36710;&amp;#21046;&amp;#36896;&amp;#34892;&amp;#19994;&amp;#21508;&amp;#22320;&amp;#21306;&amp;#36164;&amp;#20135;&amp;#25351;&amp;#26631;&amp;#24066;&amp;#22330;&amp;#20221;&amp;#39069;&amp;#23545;&amp;#27604;&amp;#20998;&amp;#26512;&lt;br /&gt;&amp;#20843;&amp;#12289;&amp;#33258;&amp;#34892;&amp;#36710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3258;&amp;#34892;&amp;#36710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3258;&amp;#34892;&amp;#36710;&amp;#21046;&amp;#36896;&amp;#34892;&amp;#19994;&amp;#21508;&amp;#22320;&amp;#21306;&amp;#25104;&amp;#26412;&amp;#36153;&amp;#29992;&amp;#20221;&amp;#39069;&amp;#23545;&amp;#27604;&amp;#20998;&amp;#26512;&lt;br /&gt;&amp;#21313;&amp;#20108;&amp;#12289;&amp;#33258;&amp;#34892;&amp;#36710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5463;&amp;#23433;&amp;#29305;&amp;#65288;&amp;#20013;&amp;#22269;&amp;#65289;&amp;#26377;&amp;#38480;&amp;#20844;&amp;#21496;&lt;br /&gt;2. &amp;#27743;&amp;#33487;&amp;#26032;&amp;#26085;&amp;#30005;&amp;#21160;&amp;#36710;&amp;#32929;&amp;#20221;&amp;#26377;&amp;#38480;&amp;#20844;&amp;#21496;&lt;br /&gt;3. &amp;#28145;&amp;#22323;&amp;#20449;&amp;#38534;&amp;#23454;&amp;#19994;&amp;#32929;&amp;#20221;&amp;#26377;&amp;#38480;&amp;#20844;&amp;#21496;&lt;br /&gt;4. &amp;#31143;&amp;#29595;&amp;#35834;&amp;#65288;&amp;#26118;&amp;#23665;&amp;#65289;&amp;#33258;&amp;#34892;&amp;#36710;&amp;#38646;&amp;#20214;&amp;#26377;&amp;#38480;&amp;#20844;&amp;#21496;&lt;br /&gt;5. &amp;#23665;&amp;#19996;&amp;#33521;&amp;#20811;&amp;#33713;&amp;#38598;&amp;#22242;&amp;#26377;&amp;#38480;&amp;#20844;&amp;#21496;&lt;br /&gt;6. &amp;#24191;&amp;#19996;&amp;#22825;&amp;#20219;&amp;#36710;&amp;#26009;&amp;#26377;&amp;#38480;&amp;#20844;&amp;#21496;&lt;br /&gt;7. &amp;#27704;&amp;#31098;&amp;#65288;&amp;#24120;&amp;#24030;&amp;#65289;&amp;#36710;&amp;#19994;&amp;#26377;&amp;#38480;&amp;#20844;&amp;#21496;&lt;br /&gt;8. &amp;#24120;&amp;#24030;&amp;#26222;&amp;#21033;&amp;#21496;&amp;#36890;&amp;#33258;&amp;#34892;&amp;#3671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 &amp;#27993;&amp;#27743;&amp;#21147;&amp;#38712;&amp;#30343;&amp;#38598;&amp;#22242;&amp;#26377;&amp;#38480;&amp;#20844;&amp;#21496;&lt;br /&gt;10. &amp;#27993;&amp;#27743;&amp;#32511;&amp;#28304;&amp;#30005;&amp;#21160;&amp;#36710;&amp;#26377;&amp;#38480;&amp;#20844;&amp;#21496;&lt;br /&gt;11. &amp;#27743;&amp;#33487;&amp;#38597;&amp;#36842;&amp;#31185;&amp;#25216;&amp;#21457;&amp;#23637;&amp;#26377;&amp;#38480;&amp;#20844;&amp;#21496;&lt;br /&gt;12. &amp;#29233;&amp;#22320;&amp;#38597;(&amp;#19996;&amp;#33694;)&amp;#33258;&amp;#34892;&amp;#36710;&amp;#26377;&amp;#38480;&amp;#20844;&amp;#21496;&lt;br /&gt;13. &amp;#35265;&amp;#35802;&amp;#33258;&amp;#34892;&amp;#36710;&amp;#65288;&amp;#22826;&amp;#20179;&amp;#65289;&amp;#26377;&amp;#38480;&amp;#20844;&amp;#21496;&lt;br /&gt;14. &amp;#37329;&amp;#23665;&amp;#24320;&amp;#21457;&amp;#24314;&amp;#35774;&amp;#32929;&amp;#20221;&amp;#26377;&amp;#38480;&amp;#20844;&amp;#21496;&lt;br /&gt;15. &amp;#32654;&amp;#21033;&amp;#36798;&amp;#33258;&amp;#34892;&amp;#36710;(&amp;#20013;&amp;#22269;)&amp;#26377;&amp;#38480;&amp;#20844;&amp;#21496;&lt;br /&gt;16. &amp;#19978;&amp;#28023;&amp;#20013;&amp;#36335;&amp;#32929;&amp;#20221;&amp;#26377;&amp;#38480;&amp;#20844;&amp;#21496;&lt;br /&gt;17. &amp;#28145;&amp;#22323;&amp;#24066;&amp;#21916;&amp;#24503;&amp;#30427;&amp;#33258;&amp;#34892;&amp;#36710;&amp;#26377;&amp;#38480;&amp;#20844;&amp;#21496;&lt;br /&gt;18. &amp;#25463;&amp;#23433;&amp;#29305;&amp;#30005;&amp;#21160;&amp;#36710;&amp;#65288;&amp;#26118;&amp;#23665;&amp;#65289;&amp;#26377;&amp;#38480;&amp;#20844;&amp;#21496;&lt;br /&gt;19. &amp;#33635;&amp;#36718;&amp;#31185;&amp;#25216;(&amp;#28145;&amp;#22323;)&amp;#26377;&amp;#38480;&amp;#20844;&amp;#21496;&lt;br /&gt;20. &amp;#24191;&amp;#24030;&amp;#29615;&amp;#29699;&amp;#33258;&amp;#34892;&amp;#36710;&amp;#24037;&amp;#19994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br /&gt;&lt;strong&gt;&amp;#31532;&amp;#20845;&amp;#31456; 2010-2015&amp;#24180;&amp;#33258;&amp;#34892;&amp;#36710;&amp;#21046;&amp;#36896;&amp;#34892;&amp;#19994;&amp;#21069;&amp;#26223;&amp;#39044;&amp;#27979;&amp;#21450;&amp;#25237;&amp;#36164;&lt;/strong&gt;&lt;br /&gt;&amp;#65288;&amp;#19968;&amp;#65289;2010-2015&amp;#24180;&amp;#33258;&amp;#34892;&amp;#36710;&amp;#21046;&amp;#36896;&amp;#34892;&amp;#19994;&amp;#24037;&amp;#19994;&amp;#24635;&amp;#20135;&amp;#20540;&amp;#39044;&amp;#27979; &lt;br /&gt;&amp;#65288;&amp;#20108;&amp;#65289;2010-2015&amp;#24180;&amp;#33258;&amp;#34892;&amp;#36710;&amp;#21046;&amp;#36896;&amp;#34892;&amp;#19994;&amp;#38144;&amp;#21806;&amp;#25910;&amp;#20837;&amp;#39044;&amp;#27979; &lt;br /&gt;&amp;#65288;&amp;#19977;&amp;#65289;2010-2015&amp;#24180;&amp;#33258;&amp;#34892;&amp;#36710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3258;&amp;#34892;&amp;#36710;&amp;#21046;&amp;#36896;&amp;#34892;&amp;#19994;&amp;#36164;&amp;#20135;&amp;#35268;&amp;#27169;&amp;#19968;&amp;#35272;&amp;#34920;&lt;br /&gt;&amp;#22270;&amp;#34920; 2 2003-2010&amp;#24180;&amp;#33258;&amp;#34892;&amp;#36710;&amp;#21046;&amp;#36896;&amp;#34892;&amp;#19994;&amp;#20225;&amp;#19994;&amp;#25968;&amp;#37327;&amp;#19968;&amp;#35272;&amp;#34920;&lt;br /&gt;&amp;#22270;&amp;#34920; 3 2003-2010&amp;#24180;&amp;#33258;&amp;#34892;&amp;#36710;&amp;#21046;&amp;#36896;&amp;#34892;&amp;#19994;&amp;#38144;&amp;#21806;&amp;#25910;&amp;#20837;&amp;#19968;&amp;#35272;&amp;#34920;&lt;br /&gt;&amp;#22270;&amp;#34920; 4 2003-2010&amp;#24180;&amp;#33258;&amp;#34892;&amp;#36710;&amp;#21046;&amp;#36896;&amp;#34892;&amp;#19994;&amp;#21033;&amp;#28070;&amp;#24635;&amp;#39069;&amp;#19968;&amp;#35272;&amp;#34920;&lt;br /&gt;&amp;#22270;&amp;#34920; 5 2003-2010&amp;#24180;&amp;#33258;&amp;#34892;&amp;#36710;&amp;#21046;&amp;#36896;&amp;#34892;&amp;#19994;&amp;#27611;&amp;#21033;&amp;#29575;&amp;#19968;&amp;#35272;&amp;#34920;&lt;br /&gt;&amp;#22270;&amp;#34920; 6 2003-2010&amp;#24180;&amp;#33258;&amp;#34892;&amp;#36710;&amp;#21046;&amp;#36896;&amp;#34892;&amp;#19994;&amp;#21033;&amp;#28070;&amp;#29575;&amp;#19968;&amp;#35272;&amp;#34920;&lt;br /&gt;&amp;#22270;&amp;#34920; 7 2003-2010&amp;#24180;&amp;#33258;&amp;#34892;&amp;#36710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3258;&amp;#34892;&amp;#36710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3258;&amp;#34892;&amp;#36710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3258;&amp;#34892;&amp;#36710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3258;&amp;#34892;&amp;#36710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3258;&amp;#34892;&amp;#36710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3258;&amp;#34892;&amp;#36710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3258;&amp;#34892;&amp;#36710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3258;&amp;#34892;&amp;#36710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3258;&amp;#34892;&amp;#36710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3258;&amp;#34892;&amp;#36710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3258;&amp;#34892;&amp;#36710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91.html"&gt;http://www.cction.com/report/201008/44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